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  <w:bdr w:val="single" w:sz="4" w:space="0" w:color="000000"/>
        </w:rPr>
        <w:t>別紙１</w:t>
      </w:r>
    </w:p>
    <w:p>
      <w:pPr>
        <w:pStyle w:val="Normal"/>
        <w:rPr/>
      </w:pPr>
      <w:r>
        <w:rPr/>
        <w:t>第</w:t>
      </w:r>
      <w:r>
        <w:rPr/>
        <w:t>３１</w:t>
      </w:r>
      <w:r>
        <w:rPr/>
        <w:t>回群馬県高等学校総合文化祭　青少年赤十字専門</w:t>
      </w:r>
      <w:r>
        <w:rPr>
          <w:color w:val="000000"/>
        </w:rPr>
        <w:t>部</w:t>
      </w:r>
      <w:r>
        <w:rPr>
          <w:color w:val="000000"/>
        </w:rPr>
        <w:t>大会</w:t>
      </w:r>
      <w:r>
        <w:rPr/>
        <w:t>　参加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　　　　　　　　　　　　　　　　　　　</w:t>
      </w:r>
      <w:r>
        <w:rPr/>
        <w:t>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参加者　</w: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3828"/>
        <w:gridCol w:w="850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高校生協議会役員は「役員」と記入）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引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欄（５名を超えて参加希望の場合には、その旨をご記入ください）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1595</wp:posOffset>
                </wp:positionV>
                <wp:extent cx="611251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60.1pt;mso-wrap-distance-left:9.05pt;mso-wrap-distance-right:9.05pt;mso-wrap-distance-top:0pt;mso-wrap-distance-bottom:0pt;margin-top:4.8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6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９月２５日（木）までにメールにて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952" w:hanging="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別紙２</w:t>
      </w: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令和　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群馬県高等学校文化連盟　青少年赤十字専門部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2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赤十字専門部大会　参加承諾書</w:t>
            </w:r>
          </w:p>
        </w:tc>
      </w:tr>
      <w:tr>
        <w:trPr>
          <w:trHeight w:val="464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標記事業に参加するにあたり、下記について承諾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個人情報及び肖像の利用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標記事業の運営、広報、整備、記録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氏名、学校名、学年、写真、動画等の個人情報が、プログラムや記録集（印刷物、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ディスクメディア）、新聞、雑誌、テレビ、公式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eb</w:t>
            </w:r>
            <w:r>
              <w:rPr>
                <w:sz w:val="24"/>
                <w:szCs w:val="24"/>
              </w:rPr>
              <w:t>サイト（ホームページ、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cebook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（旧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witter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Tube</w:t>
            </w:r>
            <w:r>
              <w:rPr>
                <w:sz w:val="24"/>
                <w:szCs w:val="24"/>
              </w:rPr>
              <w:t>）等に掲載される場合があ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主催者の許可を受けた組織や事業者、実行委員会等によって撮影された写真や動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等が、プログラムや記録集（印刷物及びディスクメディア）、新聞、雑誌、テレビ、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サイト（ホームページ、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cebook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（旧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witter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u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be</w:t>
            </w:r>
            <w:r>
              <w:rPr>
                <w:sz w:val="24"/>
                <w:szCs w:val="24"/>
              </w:rPr>
              <w:t>）等で公開さ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れる場合があること。　</w:t>
            </w:r>
          </w:p>
          <w:p>
            <w:pPr>
              <w:pStyle w:val="Normal"/>
              <w:tabs>
                <w:tab w:val="clear" w:pos="857"/>
                <w:tab w:val="left" w:pos="4494" w:leader="none"/>
              </w:tabs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校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高等学校　　　　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　　　　　　　　　　　　　　　　　（直筆）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　　　　　　　　　　　　　　　　　（直筆）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　　　　　　　　　　　　　　　　　（直筆）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　　　　　　　　　　　　　　　　　　　（直筆）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　　　　　　　　　　　　　　　　　（直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4:00Z</dcterms:created>
  <dc:creator>株式会社 ジャストシステム</dc:creator>
  <dc:description/>
  <cp:keywords/>
  <dc:language>en-US</dc:language>
  <cp:lastModifiedBy>Murayama Takako</cp:lastModifiedBy>
  <cp:lastPrinted>2019-09-20T11:50:00Z</cp:lastPrinted>
  <dcterms:modified xsi:type="dcterms:W3CDTF">2025-08-08T04:28:00Z</dcterms:modified>
  <cp:revision>19</cp:revision>
  <dc:subject/>
  <dc:title>樺澤 紀久子</dc:title>
</cp:coreProperties>
</file>